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větná neděle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Předškolác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ho měli apoštolové Ježíšovi přivés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ě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látk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bloud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kterém proroku byla v prvním čtení řeč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u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aiáš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remiáš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 píše sv. Pavel dopis tentokrá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ipanů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esanů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Římanům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onus: Napiš jméno římského vlad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lidé nazvali Ježíše, když přijel do Jeruzaléma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ro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siáš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ál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Co mi podle 1. čtení dal Pán, Hospodin?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Dovedný jazyk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Život věčn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řátel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Co zpíváme v odpovědi žalmu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Zahlaď, Bože, mou nepravost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Bože můj, Bože můj, proč jsi mě opustil?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Smiluj se, Pane, neboť jsme zhřešili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us: Napiš alespoň jednoho člověka, který byl pod kříž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se jmenovala vesnice, ve které našli oslátko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áni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ruzalé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fag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i podle 1. čtení otevřel Hospodin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č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š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s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se mi podle žalmu posmívá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ichni, kdo mě vid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ichni pohané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ichni blízc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us: Napiš alespoň jednu větu, kterou Ježíš řekl na kří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18:00Z</dcterms:created>
  <dc:creator>ja</dc:creator>
  <dc:description/>
  <cp:keywords/>
  <dc:language>en-US</dc:language>
  <cp:lastModifiedBy>Tonda</cp:lastModifiedBy>
  <dcterms:modified xsi:type="dcterms:W3CDTF">2011-04-17T07:56:00Z</dcterms:modified>
  <cp:revision>7</cp:revision>
  <dc:subject/>
  <dc:title>1</dc:title>
</cp:coreProperties>
</file>