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  <w:u w:val="single"/>
        </w:rPr>
        <w:t>5. Neděle postní</w:t>
      </w:r>
    </w:p>
    <w:p>
      <w:pPr>
        <w:pStyle w:val="Heading1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32"/>
          <w:szCs w:val="32"/>
        </w:rPr>
        <w:t>Předškoláci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 otevře Hospodin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še hroby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še okna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še dveře¨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terý prorok toto říkal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muel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zechiel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nie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k oslovil sv. Pavel v dopise Římany, kterým psal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atři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lovaní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hané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 kým byl Lazar příbuzný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 Marií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 Martou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 oběm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č mnoho židů uvěřilo v Ježíše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tože byli hodní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tože viděli, jak vzkřísil Lazara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tože je přesvědč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. Stupeň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 nám Hospodin vdechne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Život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vého ducha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vatého duch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 má Pán podle žalmu vyslyšet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u modlitbu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é prosby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ůj hlas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Jak máme podle sv. Pavla žít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le těla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le ducha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le desater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dkud byli Lazar, Marie a Marta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 Nazaretu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 Jeruzaléma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 Betáni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č Marta nechtěla otevřít Lazarův hrob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tože tam byl 4 dny a už zapáchal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tože se bála mrtvol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tože v Ježíše nevěř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Starší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de nás Hospodin usídlí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 naší zemi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 jeho zemi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V ráji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 co má podle žalmu čekat Izrael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 vzkříšení mrtvých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 Hospodina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 Mesiáš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vůli čemu je naše tělo podrobeno smrti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vůli Ďáblu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vůli hříchu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vůli Satanovi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ká byla podle Ježíše Lazarova Nemoc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moc k smrti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moc k slávě Boží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moc za tres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kými slovy Ježíš vzkřísil Lazara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zare, pojď ven!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zare, probuď se!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ěvče, pravím ti, vstaň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360" w:hanging="72"/>
      </w:pPr>
      <w:rPr>
        <w:sz w:val="32"/>
        <w:i w:val="false"/>
        <w:b/>
        <w:szCs w:val="32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3">
      <w:start w:val="1"/>
      <w:numFmt w:val="upp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1z1">
    <w:name w:val="WW8Num1z1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32"/>
      <w:szCs w:val="32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32"/>
      <w:szCs w:val="32"/>
    </w:rPr>
  </w:style>
  <w:style w:type="character" w:styleId="WW8Num6z1">
    <w:name w:val="WW8Num6z1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32"/>
      <w:szCs w:val="32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e">
    <w:name w:val="Moje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7:25:00Z</dcterms:created>
  <dc:creator>ja</dc:creator>
  <dc:description/>
  <dc:language>en-US</dc:language>
  <cp:lastModifiedBy>Tonda</cp:lastModifiedBy>
  <dcterms:modified xsi:type="dcterms:W3CDTF">2011-04-10T08:00:00Z</dcterms:modified>
  <cp:revision>3</cp:revision>
  <dc:subject/>
  <dc:title>1</dc:title>
</cp:coreProperties>
</file>