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u w:val="single"/>
        </w:rPr>
        <w:t>4. Neděle postní</w:t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Předškolác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 kým poslal Hospodin Samuela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 Davidem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Za Jessee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 Josefe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vid byl…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jmladš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středn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jstarší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o komu psal dopis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. Petr Efesanů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. Pavel Efesanů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. Pavel Korinťanů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ím potřel Ježíš slepcovy oči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dou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Oleje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áte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rizeové se ptali Ježíše, jestli jsou…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ep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luš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ě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. Stupeň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ím měl Samuel naplnit svůj roh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eje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do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ěcenou vodo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m mě podle žalmu Hospodin vodí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pastv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bezpeč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 vodá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máme podle sv. Pavla ží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o děti svět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o děti světl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o děti Bož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řekl Ježíš slepci poté, co mu potřel oči bláte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se šel umý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se šel najís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se šel napí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by farizeové neměli, kdyby byli slepí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řích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č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š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ik synů měl Jesse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e smím podle žalmu přebývat?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V Hospodinově královstv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Hospodinově domě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Hospodinově sídl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máme podle sv. Pavla zkouma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, co se líbí pán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ngeliu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žíšova dobrodin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se mělo zjevit na slepci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ží velikos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ží skutk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ží lásk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řích farizeů trvá, protože říkají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yším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umíme Božímu slov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d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360" w:hanging="72"/>
      </w:pPr>
      <w:rPr>
        <w:sz w:val="32"/>
        <w:i w:val="false"/>
        <w:b/>
        <w:szCs w:val="32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31:00Z</dcterms:created>
  <dc:creator>ja</dc:creator>
  <dc:description/>
  <dc:language>en-US</dc:language>
  <cp:lastModifiedBy>Tonda</cp:lastModifiedBy>
  <dcterms:modified xsi:type="dcterms:W3CDTF">2011-04-02T19:23:00Z</dcterms:modified>
  <cp:revision>4</cp:revision>
  <dc:subject/>
  <dc:title>1</dc:title>
</cp:coreProperties>
</file>