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  <w:u w:val="single"/>
        </w:rPr>
        <w:t>3. Neděle postní</w:t>
      </w:r>
    </w:p>
    <w:p>
      <w:pPr>
        <w:pStyle w:val="Heading1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ředškoláci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ím udeřil Mojžíš do skály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lí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ohou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kou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ěli lidé s vodou udělat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koupat se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pít se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mýt si ruce před jídlem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psal komu dopis tentokrát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etr Římanům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v. Petr Timoteovi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i jedno není správně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ho poprosil Ježíš o vodu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davačku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i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maritánku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 co prosili učedníci Ježíše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jim dal pít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se najedl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šli někam ji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oje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. stupeň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ho měl vzít Mojžíš s sebou, aby viděli zázrak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ěkolik dětí 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ěkolik starších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atra a sestru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máme podle žalmu oslavovat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álu spásy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men živé vody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ha, jenž nás zachránil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základě čeho jsme podle sv. Pavla ospravedlněni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ání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řtu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íry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do postavil studnu, u které se Ježíš bavil se ženou?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ákob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zák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rahám</w:t>
      </w:r>
    </w:p>
    <w:p>
      <w:pPr>
        <w:pStyle w:val="Moje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na tam nechala svůj džbán a odešla do města...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 větší džbán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oupit potřebné věci na oslavy</w:t>
      </w:r>
    </w:p>
    <w:p>
      <w:pPr>
        <w:pStyle w:val="Moje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Říct lidem o Ježíš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arší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nazval Mojžíš to místo, kde ze skály vytryskla voda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me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ušení a Svár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ouzdaliště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žalmu máme pokleknout před svým tvůrcem Hospodinem, neboť..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s vykoupi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shovívavý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je náš Bůh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le sv. Pavla je naše chlouba v tom, že máme naději dosáhnout..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ivota věčného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asení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lávy u Boh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Žena se divila, jak to, že jí Ježíš prosí o vodu. Proč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měla sama málo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byl žid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tože měl vlastní mošnu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 chtěli po Ježíšovi samaritán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u nich zůstal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jim řekl něco víc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y jim dal taky napít živé vo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360" w:hanging="72"/>
      </w:pPr>
      <w:rPr>
        <w:sz w:val="32"/>
        <w:i w:val="false"/>
        <w:b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3">
      <w:start w:val="1"/>
      <w:numFmt w:val="upp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32"/>
      <w:szCs w:val="32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sz w:val="32"/>
      <w:szCs w:val="32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32"/>
      <w:szCs w:val="32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32"/>
      <w:szCs w:val="32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e">
    <w:name w:val="Moje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54:00Z</dcterms:created>
  <dc:creator>ja</dc:creator>
  <dc:description/>
  <cp:keywords/>
  <dc:language>en-US</dc:language>
  <cp:lastModifiedBy>ja</cp:lastModifiedBy>
  <dcterms:modified xsi:type="dcterms:W3CDTF">2011-03-26T21:07:00Z</dcterms:modified>
  <cp:revision>5</cp:revision>
  <dc:subject/>
  <dc:title>1</dc:title>
</cp:coreProperties>
</file>