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2. Neděle postní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Moj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edškolác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se měl vydat na cestu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rahá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rá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jžíš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m měl jí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země, kterou mu Bůh ukáže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sever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zápa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u píše sv. Pavel dopis tentokrá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motejov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ět Římanů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inťanů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é byly Ježíšovy šaty při proměnění na hoře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laté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říbrné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ílé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řekl, že budou stavět stany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idáš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oj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 stupeň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Hospodin slíbil Abrámov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 z něj udělá veliký národ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 ho zahrne zlatem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 bude žít navěky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á na nás podle žalmu spočinou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podinovo ok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podinova přízeň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Hospodinovo milosrdenstv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podle sv. Pavla Ježíš zlomi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c smrti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c hříchu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c ďábl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kým se Ježíš bavi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Petrem a Pavl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Abrahámem a Izák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 Mojžíšem a Eliáše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lik stanů chtěli apoštolové postavi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š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udělá Hospodin s těmi, kdo budou Abrámovi žehna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y jim požehná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ěkuje jim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e jim blahořeči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podle žalmu miluje Hospodin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avedlnos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ý skutek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bré vín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podle sv. Pavla Ježíš Přines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ětlo života s Bohem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ětlo života věčnéh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ětlo života v evangeliu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ho vzal Ježíš na horu Tábor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na, Petra a Matouše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tra,Jakuba a Jan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uba, Matouše a Petr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oštolové padli tváří k zemi, protože se báli. Co jim Ježíš žekl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staňte a modlete se!“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děte a modlete se!“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staňte a nebojte se!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60" w:hanging="72"/>
      </w:pPr>
      <w:rPr>
        <w:sz w:val="32"/>
        <w:i w:val="false"/>
        <w:b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46:00Z</dcterms:created>
  <dc:creator>ja</dc:creator>
  <dc:description/>
  <cp:keywords/>
  <dc:language>en-US</dc:language>
  <cp:lastModifiedBy>ja</cp:lastModifiedBy>
  <dcterms:modified xsi:type="dcterms:W3CDTF">2011-03-19T18:25:00Z</dcterms:modified>
  <cp:revision>3</cp:revision>
  <dc:subject/>
  <dc:title>1</dc:title>
</cp:coreProperties>
</file>