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Neděle postní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Moj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edškolác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eré zvíře bylo zlé a lstivé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vou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d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ůň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čeho si Adam a Eva udělali oblečení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list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kůž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látk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psal dopis Římanům? (2. čtení)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. Pav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. Petr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žíš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se mělo stát z kamenů na poušt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hlík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cht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leb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měl podle ďábla zachránit Ježíše, když skočí z chrámu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tác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dělé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k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oj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 stupeň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Kdo jedl zakázané ovoce jako první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a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Ďáb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žalmu se zpívá: „Otevři mé ...“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t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č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š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bylo dřív? Hřích, nebo zákon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časně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o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ří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pokoušel Ježíše na poušt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d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Ďáb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l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řekl ďábel, že dá Ježíšovi, když se mu poklon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na království svět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no zlato svět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no bohatství sv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š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Z čeho Bůh udělal člověka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Z prachu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Z písku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Z kamen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roti komu jsme se podle žalmu prohřešil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roti svému bližnímu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roti svému bratru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roti Boh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d kým uplatňovala smrt svou moc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n nad hříšník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nad těmi, kteří nehřešil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n nad vrah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udělali andělé, když odešel ďáb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oužili Ježíšov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aněli se m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zývali h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žíš řekl: „Je psáno: Nejen z chleba žije člověk, al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Boží přízně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Božího slov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dobrých skut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60" w:hanging="72"/>
      </w:pPr>
      <w:rPr>
        <w:sz w:val="32"/>
        <w:i w:val="false"/>
        <w:b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ja</dc:creator>
  <dc:description/>
  <cp:keywords/>
  <dc:language>en-US</dc:language>
  <cp:lastModifiedBy>ja</cp:lastModifiedBy>
  <dcterms:modified xsi:type="dcterms:W3CDTF">2011-03-10T08:20:00Z</dcterms:modified>
  <cp:revision>1</cp:revision>
  <dc:subject/>
  <dc:title>1</dc:title>
</cp:coreProperties>
</file>